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сильской средне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осильского 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                        ______________  Т.Н. Селифонова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»_____________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с ОВЗ 5-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детей от 12 до 18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3/2.4.3590-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ы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категор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2-18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приема пищи  </w:t>
      </w:r>
      <w:r>
        <w:rPr>
          <w:b/>
          <w:color w:val="000000"/>
          <w:sz w:val="22"/>
          <w:szCs w:val="22"/>
        </w:rPr>
        <w:t>- 10.00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о на осно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борника рецептур на продукцию для обучающихся во всех образовательных учреждениях (сборник технических нормативов) под редакцией М. П. Могильного и В. А. Тутельяна. – Москва 2015 г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Сборника рецептур блюд и кулинарных изделий для обучающихся в образовательных организаций (сборник технических нормативов) под редакцией члена – корреспондента Российской Академии наук В. Р. Кучмы, Москва 2016 г.;</w:t>
      </w:r>
    </w:p>
    <w:p>
      <w:pPr>
        <w:pStyle w:val="Normal"/>
        <w:jc w:val="both"/>
        <w:rPr/>
      </w:pPr>
      <w:r>
        <w:rPr/>
        <w:t>3. Методических рекомендаций №0100/8605-07-34 ГУ НИИ питания РАМН и Федеральной службы по надзору в сфере защиты прав потребителей и благополучия человека «Примерное меню горячих школьных завтраков и обедов для организации питания детей 7-11 и 11-18 лет в государственных образовательных организациях»;</w:t>
      </w:r>
    </w:p>
    <w:p>
      <w:pPr>
        <w:pStyle w:val="Normal"/>
        <w:jc w:val="both"/>
        <w:rPr/>
      </w:pPr>
      <w:r>
        <w:rPr/>
        <w:t>4.</w:t>
      </w:r>
      <w:r>
        <w:rPr/>
        <w:t xml:space="preserve"> Методических рекомендаций № 0100/8604-07-34 «Рекомендуемые среднесуточные наборы продуктов для питания детей 7 – 11 и 11 – 18 лет» (утверждены Федеральной службой по надзору в сфере защиты прав потребителей и благополучия человека 24.08.2007);</w:t>
      </w:r>
    </w:p>
    <w:p>
      <w:pPr>
        <w:pStyle w:val="Normal"/>
        <w:jc w:val="both"/>
        <w:rPr>
          <w:b/>
          <w:b/>
        </w:rPr>
      </w:pPr>
      <w:r>
        <w:rPr/>
        <w:t>5. Методических рекомендаций по организации питания обучающихся, воспитанников в образовательных учреждениях (утверждены приказом Минздравсоцразвития России и Минобрнауки России от 11.03.2012 № 213-н/178);</w:t>
      </w:r>
    </w:p>
    <w:p>
      <w:pPr>
        <w:pStyle w:val="Normal"/>
        <w:jc w:val="both"/>
        <w:rPr/>
      </w:pPr>
      <w:r>
        <w:rPr/>
        <w:t>6. Методических рекомендаций МР№ 2.4. 0179-20 «Рекомендации по организации питания обучающихся общеобразовательных организаций» (утверждены Руководителем Федеральной службой по надзору в сфере защиты прав потребителей и благополучия человека, Главным государственным санитарным врачом РФ А.Ю. Поповой 18.05.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"/>
        <w:gridCol w:w="10"/>
        <w:gridCol w:w="2206"/>
        <w:gridCol w:w="15"/>
        <w:gridCol w:w="11"/>
        <w:gridCol w:w="18"/>
        <w:gridCol w:w="14"/>
        <w:gridCol w:w="1069"/>
        <w:gridCol w:w="13"/>
        <w:gridCol w:w="16"/>
        <w:gridCol w:w="38"/>
        <w:gridCol w:w="925"/>
        <w:gridCol w:w="25"/>
        <w:gridCol w:w="9"/>
        <w:gridCol w:w="36"/>
        <w:gridCol w:w="1078"/>
        <w:gridCol w:w="14"/>
        <w:gridCol w:w="24"/>
        <w:gridCol w:w="18"/>
        <w:gridCol w:w="949"/>
        <w:gridCol w:w="32"/>
        <w:gridCol w:w="14"/>
        <w:gridCol w:w="1108"/>
        <w:gridCol w:w="10"/>
        <w:gridCol w:w="16"/>
        <w:gridCol w:w="1250"/>
        <w:gridCol w:w="26"/>
      </w:tblGrid>
      <w:tr>
        <w:trPr>
          <w:trHeight w:val="412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ём пищ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 блюда</w:t>
            </w:r>
          </w:p>
        </w:tc>
        <w:tc>
          <w:tcPr>
            <w:tcW w:w="3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щевые веществ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нергет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А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1.</w:t>
            </w:r>
          </w:p>
        </w:tc>
        <w:tc>
          <w:tcPr>
            <w:tcW w:w="1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вермишелью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у из птицы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2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бобовыми (горох)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отварная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День 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рубленые из бройлер- цыплят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вежих яблок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4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крупой (пшено)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отварной с соусом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 3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ска отварная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крупой (перловая)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с курице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Неделя 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1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крупой (рис)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ные изделия отварные с маслом 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меси сухофруктов с витамином С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2.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грет овощной (лук репчатый)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3.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отварная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4.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вязкая молочная из риса с маслом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адьи со сливочным маслом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ень 5.</w:t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(ОВЗ)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бобовыми (горох)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ска отварна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вежих яблок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ичный йодированный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еню составил:</w:t>
      </w:r>
      <w:r>
        <w:rPr/>
        <w:t xml:space="preserve"> _____________________ Ю.С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</w:t>
      </w:r>
      <w:r>
        <w:rPr/>
        <w:t xml:space="preserve"> заместитель директора по ВР     _____________________  А. П. Клименк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меститель директора по АХР _____________________  Е.Г. Борзенкова</w:t>
      </w:r>
    </w:p>
    <w:p>
      <w:pPr>
        <w:pStyle w:val="Normal"/>
        <w:tabs>
          <w:tab w:val="clear" w:pos="708"/>
          <w:tab w:val="left" w:pos="851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4:00Z</dcterms:created>
  <dc:creator>кондрашкина</dc:creator>
  <dc:description/>
  <cp:keywords/>
  <dc:language>en-US</dc:language>
  <cp:lastModifiedBy>user</cp:lastModifiedBy>
  <cp:lastPrinted>2025-07-29T13:20:00Z</cp:lastPrinted>
  <dcterms:modified xsi:type="dcterms:W3CDTF">2025-07-29T11:16:00Z</dcterms:modified>
  <cp:revision>13</cp:revision>
  <dc:subject/>
  <dc:title>Приложение № 8</dc:title>
</cp:coreProperties>
</file>