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сильской средне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сильского 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                       ______________  Т.Н. Селифонова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»_____________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с ОВЗ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детей от 7 до 11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3/2.4.3590-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ы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категор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7-11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иема пищи  </w:t>
      </w:r>
      <w:r>
        <w:rPr>
          <w:b/>
          <w:color w:val="000000"/>
          <w:sz w:val="22"/>
          <w:szCs w:val="22"/>
        </w:rPr>
        <w:t>- 13.0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а рецептур на продукцию для обучающихся во всех образовательных учреждениях (сборник технических нормативов) под редакцией М. П. Могильного и В. А. Тутельяна. – Москва 2015 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Сборника рецептур блюд и кулинарных изделий для обучающихся в образовательных организаций (сборник технических нормативов) под редакцией члена – корреспондента Российской Академии наук В. Р. Кучмы, Москва 2016 г.;</w:t>
      </w:r>
    </w:p>
    <w:p>
      <w:pPr>
        <w:pStyle w:val="Normal"/>
        <w:jc w:val="both"/>
        <w:rPr/>
      </w:pPr>
      <w:r>
        <w:rPr/>
        <w:t>3. Методических рекомендаций №0100/8605-07-34 ГУ НИИ питания РАМН и Федеральной службы по надзору в сфере защиты прав потребителей и благополучия человека «Примерное меню горячих школьных завтраков и обедов для организации питания детей 7-11 и 11-18 лет в государственных образовательных организациях»;</w:t>
      </w:r>
    </w:p>
    <w:p>
      <w:pPr>
        <w:pStyle w:val="Normal"/>
        <w:jc w:val="both"/>
        <w:rPr/>
      </w:pPr>
      <w:r>
        <w:rPr/>
        <w:t>4.</w:t>
      </w:r>
      <w:r>
        <w:rPr/>
        <w:t xml:space="preserve">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;</w:t>
      </w:r>
    </w:p>
    <w:p>
      <w:pPr>
        <w:pStyle w:val="Normal"/>
        <w:jc w:val="both"/>
        <w:rPr>
          <w:b/>
          <w:b/>
        </w:rPr>
      </w:pPr>
      <w:r>
        <w:rPr/>
        <w:t>5.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-н/178);</w:t>
      </w:r>
    </w:p>
    <w:p>
      <w:pPr>
        <w:pStyle w:val="Normal"/>
        <w:jc w:val="both"/>
        <w:rPr/>
      </w:pPr>
      <w:r>
        <w:rPr/>
        <w:t>6. Методических рекомендаций МР№ 2.4. 0179-20 «Рекомендации по организации питания обучающихся общеобразовательных организаций» (утверждены Руководителем Федеральной службой по надзору в сфере защиты прав потребителей и благополучия человека, Главным государственным санитарным врачом РФ А.Ю. Поповой 18.05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"/>
        <w:gridCol w:w="2951"/>
        <w:gridCol w:w="6"/>
        <w:gridCol w:w="15"/>
        <w:gridCol w:w="1123"/>
        <w:gridCol w:w="15"/>
        <w:gridCol w:w="986"/>
        <w:gridCol w:w="15"/>
        <w:gridCol w:w="981"/>
        <w:gridCol w:w="10"/>
        <w:gridCol w:w="987"/>
        <w:gridCol w:w="6"/>
        <w:gridCol w:w="11"/>
        <w:gridCol w:w="1122"/>
        <w:gridCol w:w="129"/>
        <w:gridCol w:w="865"/>
      </w:tblGrid>
      <w:tr>
        <w:trPr>
          <w:trHeight w:val="4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ём пищи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 блюд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ые вещества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ерге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А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ры</w:t>
            </w:r>
          </w:p>
        </w:tc>
      </w:tr>
      <w:tr>
        <w:trPr>
          <w:trHeight w:val="5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День 1. 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вермишелью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птицы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 (горох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отварная с масл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рубленые из бройлер- цыплят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вежих яблок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пшено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отварной с соус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 33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5,0   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,0   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8   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,5   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9,4   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5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перловая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с курице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еделя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1.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рис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ень 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 овощной (лук репчатый)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3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отварная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вязкая молочная из риса с масл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дьи со сливочным маслом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</w:t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 (горо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вежих яблок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чный йодированны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жано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,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Меню составил:</w:t>
      </w:r>
      <w:r>
        <w:rPr/>
        <w:t xml:space="preserve"> _____________________ Ю.С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  <w:r>
        <w:rPr/>
        <w:t xml:space="preserve"> заместитель директора по ВР     _____________________  А. П. Клименк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меститель директора по АХР _____________________  Е.Г. Борзенк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4:00Z</dcterms:created>
  <dc:creator>кондрашкина</dc:creator>
  <dc:description/>
  <cp:keywords/>
  <dc:language>en-US</dc:language>
  <cp:lastModifiedBy>user</cp:lastModifiedBy>
  <cp:lastPrinted>2025-06-30T14:56:00Z</cp:lastPrinted>
  <dcterms:modified xsi:type="dcterms:W3CDTF">2025-07-29T10:41:00Z</dcterms:modified>
  <cp:revision>12</cp:revision>
  <dc:subject/>
  <dc:title>Приложение № 8</dc:title>
</cp:coreProperties>
</file>