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ль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льского района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Новосильская СО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3500 Орловская область, г. Новосиль, ул. Карла Маркса, д.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: 8 (486 73) 2-15-65, 8 (486 73) 2-11-95, факс: 8 (486 73) 2-14-03.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sz w:val="28"/>
          <w:szCs w:val="28"/>
          <w:lang w:val="en-US"/>
        </w:rPr>
        <w:t>E-mail</w:t>
      </w:r>
      <w:r>
        <w:rPr>
          <w:b/>
          <w:color w:val="0000FF"/>
          <w:sz w:val="28"/>
          <w:szCs w:val="28"/>
          <w:vertAlign w:val="superscript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novosilschool@mail.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Web-site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http:// www.novosilschoo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892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tabs>
          <w:tab w:val="clear" w:pos="708"/>
          <w:tab w:val="left" w:pos="892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________Либерова Е.В.</w:t>
      </w:r>
    </w:p>
    <w:p>
      <w:pPr>
        <w:pStyle w:val="Normal"/>
        <w:autoSpaceDE w:val="false"/>
        <w:spacing w:lineRule="atLeast" w:line="302" w:before="0" w:after="15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лан работы в рамках</w:t>
      </w:r>
    </w:p>
    <w:p>
      <w:pPr>
        <w:pStyle w:val="Normal"/>
        <w:autoSpaceDE w:val="false"/>
        <w:spacing w:lineRule="atLeast" w:line="302" w:before="0" w:after="15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сероссийской акции «Сообщи, где торгуют смертью!»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95250</wp:posOffset>
                </wp:positionV>
                <wp:extent cx="7025640" cy="644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4374"/>
                              <w:gridCol w:w="2160"/>
                              <w:gridCol w:w="1080"/>
                              <w:gridCol w:w="900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2" w:before="0" w:after="15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2" w:before="0" w:after="15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2" w:before="0" w:after="15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работка и открытие тематического баннера на школьном сайт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.10.2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лименко А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стн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матический урок в рамках предмета «ОБЖ» по теме «Сделай свой шаг к безопасности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 классы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2" w:before="0" w:after="15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япкин В.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2" w:before="0" w:after="15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убова Г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ителя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2" w:before="0" w:after="15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кция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о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вер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2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мещение на стенде информационных листков с номер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ефонов довер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ечение ак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2" w:before="0" w:after="15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врикова Н.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2" w:before="0" w:after="15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. педагог школы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Вредные  привычки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ечение ак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нке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ащихся «Интерес и досуг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2" w:before="0" w:after="15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нке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врикова Н.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. педагог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Спорт – альтернатива пагубным привычкам», «Мы за здоровую Россию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Я выбираю жизнь», «Наркотики: путь в бездну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2" w:before="0" w:after="15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пуск школьной газеты «Спаси детей от наркотиков – сообщи, где торгуют смертью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т старшекласс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507.5pt;mso-wrap-distance-left:9pt;mso-wrap-distance-right:9pt;mso-wrap-distance-top:0pt;mso-wrap-distance-bottom:0pt;margin-top:7.5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11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4374"/>
                        <w:gridCol w:w="2160"/>
                        <w:gridCol w:w="1080"/>
                        <w:gridCol w:w="900"/>
                        <w:gridCol w:w="1956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5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2" w:before="0" w:after="15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2" w:before="0" w:after="15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2" w:before="0" w:after="15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работка и открытие тематического баннера на школьном сайт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.10.2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именко А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стне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матический урок в рамках предмета «ОБЖ» по теме «Сделай свой шаг к безопасности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 классы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2" w:before="0" w:after="15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япкин В.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2" w:before="0" w:after="15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убова Г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ителя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2" w:before="0" w:after="15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кция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ой телеф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верия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мещение на стенде информационных листков с номер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ефонов довер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ечение ак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2" w:before="0" w:after="15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врикова Н.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2" w:before="0" w:after="15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ц. педагог школы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Вредные  привычки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ечение ак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нке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ащихся «Интерес и досуг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2" w:before="0" w:after="15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нке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врикова Н.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ц. педагог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Спорт – альтернатива пагубным привычкам», «Мы за здоровую Россию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Я выбираю жизнь», «Наркотики: путь в бездну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2" w:before="0" w:after="1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пуск школьной газеты «Спаси детей от наркотиков – сообщи, где торгуют смертью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т старшекласс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ilschool@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44:00Z</dcterms:created>
  <dc:creator>User</dc:creator>
  <dc:description/>
  <cp:keywords/>
  <dc:language>en-US</dc:language>
  <cp:lastModifiedBy>User</cp:lastModifiedBy>
  <cp:lastPrinted>2019-11-25T14:11:00Z</cp:lastPrinted>
  <dcterms:modified xsi:type="dcterms:W3CDTF">2020-10-18T21:56:00Z</dcterms:modified>
  <cp:revision>8</cp:revision>
  <dc:subject/>
  <dc:title/>
</cp:coreProperties>
</file>