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№144 от 28 августа 2023 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ль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льского района Орл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БОУ Новосильская СОШ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Т.Н.Селифонов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профилактике детского дорожно-транспортного травматиз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 - 2024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hd w:fill="FFFFFF" w:val="clear"/>
        <w:spacing w:lineRule="atLeast" w:line="268" w:before="191" w:after="191"/>
        <w:jc w:val="both"/>
        <w:rPr/>
      </w:pPr>
      <w:r>
        <w:rPr>
          <w:b/>
        </w:rPr>
        <w:t xml:space="preserve">Цель: </w:t>
        <w:softHyphen/>
      </w:r>
      <w:r>
        <w:rPr>
          <w:shd w:fill="FFFFFF" w:val="clear"/>
        </w:rPr>
        <w:t xml:space="preserve">Формирование безопасного поведения у детей школьного возраста </w:t>
      </w:r>
      <w:r>
        <w:rPr/>
        <w:t>по соблюдению мер безопасности на улично-дорожной сети и создание системы непрерывного воспитания законопослушных участников дорожного движения</w:t>
      </w:r>
    </w:p>
    <w:p>
      <w:pPr>
        <w:pStyle w:val="Style16"/>
        <w:shd w:fill="FFFFFF" w:val="clear"/>
        <w:spacing w:lineRule="atLeast" w:line="268" w:before="191" w:after="191"/>
        <w:jc w:val="both"/>
        <w:rPr/>
      </w:pPr>
      <w:r>
        <w:rPr>
          <w:b/>
        </w:rPr>
        <w:t xml:space="preserve">Задачи: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1. Организовать профилактическую работу с обучающимися и родителями по соблюдению мер безопасности при нахождении юных участников дорожного движения на улице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2. Расширять представление детей об окружающей дорожной среде и правилах дорожного поведения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3. Ознакомить детей со значением дорожных знаков, научить понимать их схематическое изображение для правильной ориентации на улицах и дорогах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4. Развивать способность практически применять полученные знания в дорожно-транспортной среде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5.  Активизировать работу по пропаганде правил дорожного движения и безопасного образа жизни среди родителей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367"/>
        <w:gridCol w:w="2389"/>
        <w:gridCol w:w="313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. Методическая рабо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знакомление педагогического коллектива с нормативными и методическими документами по предупреждению ДДТ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Заседания МО классных руководителей по организации профилактики ДДТ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овещание педагогического коллектива  "Работа классных руководителей по дорожной безопасности обучающихся"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изационно-технических мероприятий по обеспечению безопасных условий при организации перевозки учащихся на автобусе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январ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АХЧ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классных уголков безопасности 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сентябр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ого пособия по профилактике ДДТ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методического и дидактического материал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работы классных руководителей по обучению детей безопасному поведению на дорогах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и организация работы «Родительского патруля»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едагогического  коллектива по теме:  "Статистика дорожно - транспортных происшествий в Орловской области за 7 месяцев 2023 года. Профилактическая работа в ОУ по ПДДТ"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и организация деятельности профильного отряда ЮИД  (по отдельному плану)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. Профилактическая работа с родителям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изготовление безопасных маршрутов движения от школы и обратно для обучающихся . Дом-школа-дом.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буклетов для родителей  "Детям - ваше внимание и заботу"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для обучающихся 1-4 го класс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повестку вопросов по предупреждению правонарушений несовершеннолетними в сфере дорожного движения, привитие навыков безопасного поведения детей на улицах и дорога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Зам. директора по ВР, инспектор ГИБДД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"Внимание, дети!"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безопасность в начале учебного год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детского дорожно-транспортного травматизма и роль родителей в воспитании транспортной культуры и роли личного примера для детей в соблюдении  правил дорожного движен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пичные опасные дорожные ситуации для пешехода,   формы и методы их изучения в семье; использование ремней безопасности во время движения в автомобил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ВР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организатор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инспектор ГИБДД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 "Роль семьи в профилактике ДДТТ"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10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3.  Профилактическая работа с обучающимися по формированию безопасного поведения на дорогах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основ безопасного поведения на улицах и дорогах в рамках учебных дисциплин и внеурочной деятельности по программе: ЮИ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, классные руководи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чник по безопасности дорожного движения 1-11 классы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филактическое меропри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нимание, дети!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и Новосильского района;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едение инструктажей, профилактических бесед по безопасности дорожного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здник для первоклассников  «Посвящение в пешеходы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рисунка «Безопасность на дороге – мой стиль жизни» (1-4 класс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ечи с инспекторами ГИБДД МО МВД России «Новосильское»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выпуск и распространение буклетов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школьного стенда и классных уголков по предупреждению детского травматизма на дорогах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руководитель отряда ЮИ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ГИБДД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школ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 по теме: "Правила дорожного движения"1-11 класс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жный дозор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Добрая дорога детства»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мероприятия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рисунков «Светофор и пешеходы» (2-4 классы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 ГИБДД, классные руководи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- соревнование среди юных инспекторов дорожного движения «Безопасное колесо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жный дозор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– игровая программа «Знатоки ПДД» для обучающихся 2-4 класс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жный дозор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рамка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Единого дня правил дорожного движения"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структажи - беседы по правилам поведения на улицах, на проезжей части во время осенних каникул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на стенде (фойе 1 этажа) «Правила поведения в период осенних каникул, правила поведения на проезжей части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октябр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библиотекарь школ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 памяток по обеспечению безопасности дорожного движ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библиотекарь школы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обучающихся школы с инспекторами по ПДД в рамках классных часов, общешкольных мероприятий, круглых стол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 ГИБДД, классные руководи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дневных пятиминуток-напоминаний о соблюдениях правил дорожного движения на проезжей части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школьное мероприятие «Посвящение в первоклассники»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ероприятия познавательная игра «Правила дорожные  - знать каждому положено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инспекторы ГИБДД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обучающихся 9-11 классов по теме: «Уличное движение – теория, практика, ответственность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 ГИБДД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  по теме:  « Опасные ситуации»,  «Правила дорожного движения»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организатор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 «Эстафета зелёного огонька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, классные руководители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акция "Безопасность детей - забота взрослых"-профилактические беседы о мерах безопасности при переходе проезжей част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курсы рисунков, сочинений, фотографий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 недели меся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инспекторы ГИБДД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для учащихся  7-8 классов «День памяти жертв ДТП»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ческая акция "Внимание, каникулы!" 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пятиминуток-напоминаний о соблюдении мер безопасности при переходе проезжей части, о необходимости использования обуви, одежды, ранцев, предметов со светоотражающими элементами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ктажи, беседы о правилах поведения ПДДТ  в период весенних канику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меся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инспекторы ГИБДД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эстафета для учащихся начальных классов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, классные руководители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сочинений для обучающихся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лассов на тему «Письмо водителю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 «Красный, жёлтый, зелёный» 1-4 клас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, классные руководители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на асфальте «Знаки дорожного движения».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икторины «Типичные опасные ситуации на дорогах и правила безопасного поведения»  для обучающихся 1-4 класс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бесед с обучающимися по теме: «Административная, уголовная и гражданская ответственность за нарушение правил дорожного движения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 ГИБДД</w:t>
            </w:r>
          </w:p>
        </w:tc>
      </w:tr>
      <w:tr>
        <w:trPr>
          <w:trHeight w:val="675" w:hRule="atLeast"/>
        </w:trPr>
        <w:tc>
          <w:tcPr>
            <w:tcW w:w="10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Материально-техническое и кадровое обеспечение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(обновление) кабинета (уголка),  стендов по безопасности дорожного движения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ружка ЮИД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наглядных и учебно-методических пособий по ПДД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школы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я материалов для учащихся и родителей на сайте ОУ, социальных сетях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ведение сайта</w:t>
            </w:r>
          </w:p>
        </w:tc>
      </w:tr>
      <w:tr>
        <w:trPr/>
        <w:tc>
          <w:tcPr>
            <w:tcW w:w="10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V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заимодействие с ГИБДД</w:t>
            </w:r>
          </w:p>
        </w:tc>
      </w:tr>
      <w:tr>
        <w:trPr>
          <w:trHeight w:val="52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лечение сотрудников ГИБДД к массовым мероприятиям, родительским собрания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, викторинах, акциях и др. мероприятиях, организованных отдела ГИБДД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оставление в адрес отдела ГИБДД справок по планам по итогам полугод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906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1"/>
      <w:szCs w:val="21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b/>
      <w:bCs/>
      <w:sz w:val="21"/>
      <w:szCs w:val="21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13:00Z</dcterms:created>
  <dc:creator>Admin</dc:creator>
  <dc:description/>
  <cp:keywords/>
  <dc:language>en-US</dc:language>
  <cp:lastModifiedBy>User</cp:lastModifiedBy>
  <cp:lastPrinted>2023-10-02T16:37:00Z</cp:lastPrinted>
  <dcterms:modified xsi:type="dcterms:W3CDTF">2023-10-02T13:39:00Z</dcterms:modified>
  <cp:revision>10</cp:revision>
  <dc:subject/>
  <dc:title>УТВЕРЖДАЮ:</dc:title>
</cp:coreProperties>
</file>